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客户满意度调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尊敬的客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您好！航通自成立伊始，客户的成功和满意一直是我们努力的目标。为了进一步倾听贵公司使用航通产品和服务的心声，提高产品和服务的质量，我们期待您提出宝贵的建议和意见。真诚感谢您的合作！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8"/>
        <w:gridCol w:w="2501"/>
        <w:gridCol w:w="2324"/>
      </w:tblGrid>
      <w:tr>
        <w:trPr>
          <w:trHeight w:val="256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spacing w:lineRule="auto" w:line="240" w:before="80" w:after="8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地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82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：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auto" w:line="240" w:before="60" w:after="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很满意 满意 一般 不满意 很不满意 不适用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Date"/>
              <w:snapToGrid w:val="false"/>
              <w:spacing w:lineRule="auto" w:line="240" w:before="60" w:after="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     4     3     2      1        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或建议</w:t>
            </w:r>
          </w:p>
        </w:tc>
      </w:tr>
      <w:tr>
        <w:trPr>
          <w:trHeight w:val="1662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方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功能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兼容性和稳定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使用的方便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价格比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的硬件系统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完成安装、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装、集成质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spacing w:lineRule="auto" w:line="240"/>
              <w:ind w:firstLine="422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工程师表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水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培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应用指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效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手册的作用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□ 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□     □     □     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支持和售后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请求响应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工作的质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技术人员技术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员工作态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办理质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人员态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受理、解答及时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上的服务内容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    □     □    □     □     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表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航通提供的产品、项目和服务是否满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   □ 4   □3   □2  □1   □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6255" w:leader="none"/>
      </w:tabs>
      <w:jc w:val="both"/>
      <w:rPr/>
    </w:pPr>
    <w:r>
      <w:rPr/>
    </w:r>
  </w:p>
  <w:p>
    <w:pPr>
      <w:pStyle w:val="Header"/>
      <w:tabs>
        <w:tab w:val="clear" w:pos="420"/>
        <w:tab w:val="left" w:pos="6255" w:leader="none"/>
      </w:tabs>
      <w:jc w:val="both"/>
      <w:rPr/>
    </w:pPr>
    <w:r>
      <w:rPr>
        <w:rFonts w:eastAsia="Calibri"/>
      </w:rPr>
      <w:t xml:space="preserve">  </w:t>
    </w:r>
    <w:r>
      <w:rPr/>
      <w:t>深圳市航通智能</w:t>
    </w:r>
    <w:r>
      <w:rPr>
        <w:lang w:eastAsia="zh-CN"/>
      </w:rPr>
      <w:t>技术</w:t>
    </w:r>
    <w:r>
      <w:rPr/>
      <w:t>有限公司</w:t>
    </w:r>
    <w:r>
      <w:rPr>
        <w:rFonts w:eastAsia="Calibri"/>
      </w:rPr>
      <w:t xml:space="preserve">                       </w:t>
    </w:r>
    <w:r>
      <w:rPr/>
      <w:tab/>
    </w:r>
    <w:r>
      <w:rPr>
        <w:lang w:eastAsia="zh-CN"/>
      </w:rPr>
      <w:t>传真</w:t>
    </w:r>
    <w:r>
      <w:rPr>
        <w:lang w:eastAsia="zh-CN"/>
      </w:rPr>
      <w:t>0755-861691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4:00Z</dcterms:created>
  <dc:creator>ITS_DATA</dc:creator>
  <dc:description/>
  <cp:keywords/>
  <dc:language>en-US</dc:language>
  <cp:lastModifiedBy>Administrator</cp:lastModifiedBy>
  <dcterms:modified xsi:type="dcterms:W3CDTF">2016-11-14T09:10:00Z</dcterms:modified>
  <cp:revision>3</cp:revision>
  <dc:subject/>
  <dc:title>ITS</dc:title>
</cp:coreProperties>
</file>